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ОТОКОЛ № </w:t>
      </w:r>
      <w:r>
        <w:rPr>
          <w:b/>
          <w:bCs/>
          <w:sz w:val="24"/>
          <w:szCs w:val="24"/>
        </w:rPr>
        <w:t>2/1Л/18</w:t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</w:rPr>
        <w:t xml:space="preserve">Открытого аукциона </w:t>
      </w:r>
      <w:r>
        <w:rPr>
          <w:b/>
          <w:bCs/>
          <w:szCs w:val="24"/>
        </w:rPr>
        <w:t xml:space="preserve">на право </w:t>
      </w:r>
      <w:bookmarkStart w:id="0" w:name="_Hlk514941724"/>
      <w:r>
        <w:rPr>
          <w:b/>
          <w:bCs/>
          <w:szCs w:val="24"/>
        </w:rPr>
        <w:t xml:space="preserve">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</w:t>
      </w:r>
      <w:bookmarkEnd w:id="0"/>
      <w:r>
        <w:rPr>
          <w:b/>
          <w:bCs/>
          <w:szCs w:val="24"/>
        </w:rPr>
        <w:t>Ориентир зоны нахождения: ул. Каширское шоссе, д. 107, г. Домодедово, Московская область, 142000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Московская область, город Домодедово, ул. Каширское шоссе, д. 107 (Досуговый центр, 1 этаж), время проведения: 12: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05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ч. 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 xml:space="preserve">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лотова Лилия Илдаро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75</w:t>
      </w:r>
      <w:r>
        <w:rPr>
          <w:sz w:val="24"/>
          <w:szCs w:val="24"/>
        </w:rPr>
        <w:t xml:space="preserve"> % (5 человек) состава комиссии</w:t>
      </w:r>
      <w:r>
        <w:rPr>
          <w:bCs/>
          <w:sz w:val="24"/>
          <w:szCs w:val="24"/>
        </w:rPr>
        <w:t xml:space="preserve">, а именно следующие члены комиссии: А.А. Обозин, Д.М. Аблаев, С.И. Астахов, </w:t>
      </w:r>
      <w:bookmarkStart w:id="1" w:name="_Hlk514941826"/>
      <w:r>
        <w:rPr>
          <w:bCs/>
          <w:sz w:val="24"/>
          <w:szCs w:val="24"/>
        </w:rPr>
        <w:t>Е.А. Богданова</w:t>
      </w:r>
      <w:bookmarkEnd w:id="1"/>
      <w:r>
        <w:rPr>
          <w:bCs/>
          <w:sz w:val="24"/>
          <w:szCs w:val="24"/>
        </w:rPr>
        <w:t>, Т.Н. Зон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</w:rPr>
        <w:t>проведение открытого аукциона на право заключения договора на размещение объектов нестационарной торговли на территории Муниципального автономного учреждения культуры городского округа Домодедово «ГОРОДСКОЙ ПАРК КУЛЬТУРЫ И ОТДЫХА «ЁЛОЧКИ» (МАУК «ГПК и О «Ёлочки»).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ведения аукциона сопровождалась аудиозаписью и видеозаписью.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Объект мобильной торговли (объект мобильной торговли). Внешние габаритные размеры объекта - длина: 1,8 м. - 2 м., ширина: 0,9 м. -1 м., высота: 2,3 м. – 2,4 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Назначение объекта: организация пункта общественного питания, продажа кукурузы, сладкой ваты, мороженного, безалкогольных напит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ок действия договора – до «01» ноября 2018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Начальная (минимальная) цена договора – 6 141 рублей 67 копеек ежемесячно. Без НДС (далее – Начальная цен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«Шаг аукциона» устанавливается в размере 5 (Пяти) процентов начальной (минимальной) цены договора (цены ло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Размер задатка – 6 141 рублей 67 копеек. Без НД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действующим законодательством аукционист выбирается из состава членов комиссии. Выдвинута кандидатура </w:t>
      </w:r>
      <w:r>
        <w:rPr>
          <w:bCs/>
          <w:sz w:val="24"/>
        </w:rPr>
        <w:t>Е.А. Богдано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За - 5           Против - 0</w:t>
      </w:r>
      <w:r>
        <w:rPr/>
        <w:t xml:space="preserve">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Е.А. Богданова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В соответствии с протоколом рассмотрения заявок от </w:t>
      </w:r>
      <w:r>
        <w:rPr>
          <w:szCs w:val="24"/>
          <w:lang w:val="ru-RU"/>
        </w:rPr>
        <w:t>22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1/</w:t>
      </w:r>
      <w:r>
        <w:rPr>
          <w:szCs w:val="24"/>
          <w:lang w:val="ru-RU"/>
        </w:rPr>
        <w:t>1Л/</w:t>
      </w:r>
      <w:r>
        <w:rPr>
          <w:szCs w:val="24"/>
        </w:rPr>
        <w:t>1</w:t>
      </w:r>
      <w:r>
        <w:rPr>
          <w:szCs w:val="24"/>
          <w:lang w:val="ru-RU"/>
        </w:rPr>
        <w:t>8</w:t>
      </w:r>
      <w:r>
        <w:rPr>
          <w:szCs w:val="24"/>
        </w:rPr>
        <w:t xml:space="preserve"> участниками аукциона, прошедшими соответствующую процедуру регистрации, являются</w:t>
      </w:r>
      <w:r>
        <w:rPr/>
        <w:t>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85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зарегистрирован</w:t>
            </w:r>
          </w:p>
        </w:tc>
      </w:tr>
      <w:tr>
        <w:trPr>
          <w:trHeight w:val="1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2" w:name="_Hlk514763321"/>
            <w:r>
              <w:rPr>
                <w:sz w:val="24"/>
                <w:szCs w:val="24"/>
              </w:rPr>
              <w:t>РУССКИЙ ДОМ</w:t>
            </w:r>
            <w:bookmarkEnd w:id="2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и почтовый адрес: </w:t>
            </w:r>
            <w:bookmarkStart w:id="3" w:name="_Hlk514942185"/>
            <w:r>
              <w:rPr>
                <w:sz w:val="24"/>
                <w:szCs w:val="24"/>
              </w:rPr>
              <w:t>142004, Московская область, г. Домодедово, ул. Корнеева, дом 40А, стр. 2, офис 3.</w:t>
            </w:r>
            <w:bookmarkEnd w:id="3"/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50091140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850270046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1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</w:t>
            </w:r>
            <w:bookmarkStart w:id="4" w:name="_Hlk514763353"/>
            <w:r>
              <w:rPr>
                <w:sz w:val="24"/>
                <w:szCs w:val="24"/>
              </w:rPr>
              <w:t>Сказка</w:t>
            </w:r>
            <w:bookmarkEnd w:id="4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и почтовый адрес: 142000, Московская область, г. Домодедово, ш. Каширское, дом 7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090270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5009010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0020089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№ 2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аукциона розданы карточки с номерами в соответствии с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Аукционист пояснил участникам аукциона процедуру проведения торг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и претензий не имеют.</w:t>
      </w:r>
    </w:p>
    <w:p>
      <w:pPr>
        <w:pStyle w:val="Normal"/>
        <w:jc w:val="both"/>
        <w:rPr/>
      </w:pPr>
      <w:r>
        <w:rPr>
          <w:sz w:val="24"/>
        </w:rPr>
        <w:tab/>
        <w:t>Последнее предложение о цене договора сделал участник под № 1 Общество с ограниченной ответственностью «</w:t>
      </w:r>
      <w:bookmarkStart w:id="5" w:name="_Hlk514942076"/>
      <w:r>
        <w:rPr>
          <w:sz w:val="24"/>
        </w:rPr>
        <w:t>РУССКИЙ ДОМ</w:t>
      </w:r>
      <w:bookmarkEnd w:id="5"/>
      <w:r>
        <w:rPr>
          <w:sz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кончательная плата по договору, после троекратного объявления аукционистом цены, составила</w:t>
      </w:r>
      <w:r>
        <w:rPr>
          <w:sz w:val="24"/>
        </w:rPr>
        <w:t xml:space="preserve"> </w:t>
      </w:r>
      <w:bookmarkStart w:id="6" w:name="_Hlk514942243"/>
      <w:bookmarkStart w:id="7" w:name="_Hlk510187800"/>
      <w:r>
        <w:rPr>
          <w:sz w:val="24"/>
        </w:rPr>
        <w:t xml:space="preserve">61 108 (Шестьдесят одна тысяча сто восемь) рублей 98 копеек ежемесячно. </w:t>
      </w:r>
      <w:bookmarkEnd w:id="7"/>
      <w:r>
        <w:rPr>
          <w:sz w:val="24"/>
        </w:rPr>
        <w:t>Без НДС.</w:t>
      </w:r>
    </w:p>
    <w:p>
      <w:pPr>
        <w:pStyle w:val="Normal"/>
        <w:ind w:firstLine="720"/>
        <w:jc w:val="both"/>
        <w:rPr>
          <w:sz w:val="24"/>
        </w:rPr>
      </w:pPr>
      <w:bookmarkEnd w:id="6"/>
      <w:r>
        <w:rPr>
          <w:sz w:val="24"/>
        </w:rPr>
        <w:t>Предпоследнее предложение о цене договора сделано участником под № 1                 Общество с ограниченной ответственностью «</w:t>
      </w:r>
      <w:bookmarkStart w:id="8" w:name="_Hlk514942172"/>
      <w:r>
        <w:rPr>
          <w:sz w:val="24"/>
        </w:rPr>
        <w:t>РУССКИЙ ДОМ</w:t>
      </w:r>
      <w:bookmarkEnd w:id="8"/>
      <w:r>
        <w:rPr>
          <w:sz w:val="24"/>
        </w:rPr>
        <w:t xml:space="preserve">» </w:t>
      </w:r>
      <w:r>
        <w:rPr>
          <w:sz w:val="24"/>
          <w:szCs w:val="24"/>
        </w:rPr>
        <w:t>и составляет 61 078 (Шестьдесят одна тысяча семьдесят восемь) рублей 27 копеек ежемесячно.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бедитель аукциона: №1 </w:t>
      </w:r>
      <w:bookmarkStart w:id="9" w:name="_Hlk510187777"/>
      <w:r>
        <w:rPr>
          <w:sz w:val="24"/>
          <w:szCs w:val="24"/>
        </w:rPr>
        <w:t>Общество с ограниченной ответственностью «РУССКИЙ ДОМ»</w:t>
      </w:r>
      <w:bookmarkEnd w:id="9"/>
      <w:r>
        <w:rPr>
          <w:sz w:val="24"/>
          <w:szCs w:val="24"/>
        </w:rPr>
        <w:t>; юр. и почтовый адрес: 142004, Московская область, г. Домодедово, ул. Корнеева, дом 40А, стр. 2, офис 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стник, сделавший предпоследнее предложение о цене договора: тот 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аукцион </w:t>
      </w:r>
      <w:r>
        <w:rPr>
          <w:sz w:val="24"/>
          <w:szCs w:val="24"/>
        </w:rPr>
        <w:t>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Признать победителем аукциона участника под № 1 </w:t>
      </w:r>
      <w:bookmarkStart w:id="10" w:name="_Hlk510187834"/>
      <w:r>
        <w:rPr>
          <w:sz w:val="24"/>
        </w:rPr>
        <w:t>Общество с ограниченной ответственностью «</w:t>
      </w:r>
      <w:bookmarkStart w:id="11" w:name="_Hlk514942270"/>
      <w:r>
        <w:rPr>
          <w:sz w:val="24"/>
        </w:rPr>
        <w:t>РУССКИЙ ДОМ</w:t>
      </w:r>
      <w:bookmarkEnd w:id="11"/>
      <w:r>
        <w:rPr>
          <w:sz w:val="24"/>
        </w:rPr>
        <w:t>»</w:t>
      </w:r>
      <w:bookmarkEnd w:id="10"/>
      <w:r>
        <w:rPr>
          <w:sz w:val="24"/>
          <w:szCs w:val="24"/>
        </w:rPr>
        <w:t>,</w:t>
      </w:r>
      <w:r>
        <w:rPr>
          <w:sz w:val="24"/>
        </w:rPr>
        <w:t xml:space="preserve"> номер карточки которого и заявленная им цена была названа аукционистом последними после троекратного объявления очередной це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тановить сумму платы по договору в размере 61 108 (Шестьдесят одна тысяча сто восемь) рублей 98 копеек ежемесячно. Без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ть настоящий протокол аукциона - документом, удостоверяющим право победителя на заключение догово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Победителю аукциона участнику под № 1 Обществу с ограниченной ответственностью «РУССКИЙ ДОМ» заключить с </w:t>
      </w:r>
      <w:r>
        <w:rPr>
          <w:sz w:val="24"/>
          <w:szCs w:val="24"/>
        </w:rPr>
        <w:t xml:space="preserve">Муниципальным автономным учреждением культуры городского округа Домодедово «Городской парк культуры и отдыха «Ёлочки» </w:t>
      </w:r>
      <w:r>
        <w:rPr>
          <w:sz w:val="24"/>
        </w:rPr>
        <w:t>договор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6. Возвратить задаток, внесенный для участия в аукционе, участнику под № 2 Обществу с ограниченной ответственностью «Сказка», в течение пяти рабочих дней с даты подписания протоко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4"/>
        </w:rPr>
        <w:t xml:space="preserve">Засчитать, внесенный </w:t>
      </w:r>
      <w:r>
        <w:rPr>
          <w:sz w:val="24"/>
        </w:rPr>
        <w:t>победителем аукциона, для участия в аукционе задаток, в счет платы по договору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8. В случае уклонения или отказа победителя аукциона от заключения в установленный срок договора, задаток, внесенный для участия в аукционе, не возвращ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. Протокол аукциона разместить 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</w:t>
      </w:r>
      <w:r>
        <w:rPr/>
        <w:t xml:space="preserve"> </w:t>
      </w:r>
      <w:r>
        <w:rPr>
          <w:sz w:val="24"/>
          <w:szCs w:val="24"/>
        </w:rPr>
        <w:t xml:space="preserve">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токол составлен в двух экземплярах, один из которых хранится у организатора (</w:t>
      </w:r>
      <w:r>
        <w:rPr>
          <w:sz w:val="24"/>
          <w:szCs w:val="24"/>
        </w:rPr>
        <w:t>Муниципальное автономное учреждение культуры городского округа Домодедово «Городской парк культуры и отдыха «Ёлочки»</w:t>
      </w:r>
      <w:r>
        <w:rPr>
          <w:sz w:val="24"/>
        </w:rPr>
        <w:t>), другой – у победителя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гданова Е.А.    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нова Т.Н.</w:t>
        <w:tab/>
        <w:t xml:space="preserve">    ______________________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5:00Z</dcterms:created>
  <dc:creator>Odnoshivkina</dc:creator>
  <dc:description/>
  <cp:keywords/>
  <dc:language>en-US</dc:language>
  <cp:lastModifiedBy>Андрей Швецов</cp:lastModifiedBy>
  <cp:lastPrinted>2015-08-25T14:35:00Z</cp:lastPrinted>
  <dcterms:modified xsi:type="dcterms:W3CDTF">2018-05-24T13:35:00Z</dcterms:modified>
  <cp:revision>4</cp:revision>
  <dc:subject/>
  <dc:title>ПРОТОКОЛ №1</dc:title>
</cp:coreProperties>
</file>